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color w:val="000000"/>
        </w:rPr>
        <w:tab/>
        <w:t>П</w:t>
      </w:r>
      <w:r>
        <w:rPr>
          <w:bCs/>
          <w:caps/>
          <w:color w:val="000000"/>
        </w:rPr>
        <w:t>риложение</w:t>
      </w:r>
      <w:r>
        <w:rPr>
          <w:bCs/>
          <w:color w:val="000000"/>
        </w:rPr>
        <w:t xml:space="preserve"> 9</w:t>
      </w:r>
    </w:p>
    <w:p>
      <w:pPr>
        <w:pStyle w:val="Normal"/>
        <w:ind w:firstLine="708"/>
        <w:jc w:val="right"/>
        <w:rPr/>
      </w:pPr>
      <w:r>
        <w:rPr/>
        <w:tab/>
        <w:tab/>
        <w:t>к решению Рубцовского город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овета депутатов Алтайского края</w:t>
      </w:r>
    </w:p>
    <w:p>
      <w:pPr>
        <w:pStyle w:val="Normal"/>
        <w:ind w:left="4932" w:firstLine="720"/>
        <w:jc w:val="right"/>
        <w:rPr/>
      </w:pPr>
      <w:r>
        <w:rPr/>
        <w:tab/>
        <w:tab/>
        <w:t>от 26.12.2006 г.№ 4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родских целевых программ, предусмотренных к финансированию из бюджета муниципального образования городского округа «Город Рубцовск» Алтайского края в 200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родская целевая программа «Улучшение жилищных условий населения в городе Рубцовске на период до 2010 года», принятая решением Рубцовского городского Совета депутатов Алтайского края от 22.06.2006 № 3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родская программа «Создание автоматизированной системы учета недвижимости, проведение работ по разграничению государственной собственности на землю в г. Рубцовске (2004-2007 годы)», утвержденная постановлением Рубцовского городского Совета депутатов Алтайского края от 22.04.2004 № 603 и подписанная главой города 29.04.2006 № 2-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Городская программа «Основные мероприятия по улучшению экологической обстановки, использованию, воспроизводству и охране природных ресурсов г. Рубцовска на 2004-2008г.г.», утвержденная постановлением Рубцовского городского Совета депутатов Алтайского края от 20.05.2004 № 620 и подписанная главой города 25.05.2004 № 12-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развития дошкольного образования в городе Рубцовске на 2004-2007 годы, утвержденная постановлением Рубцовского городского Совета депутатов Алтайского края от 22.01.2004 № 5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рограмма «Профилактика безнадзорности и правонарушений несовершеннолетних» городской целевой программы «Дети города Рубцовска» (проек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родская целевая программа «Обеспечение населения города Рубцовска информационно-библиотечными услугами», принятая решением Рубцовского городского Совета депутатов Алтайского края от 23/27.11.2006 № 5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ая комплексная программа «Вакцинопрофилактика в муниципальном образовании городском округе «Город Рубцовск» Алтайского края на 2006-2008 годы», принятая решением Рубцовского городского Совета депутатов Алтайского края от 29.11.2005 № 2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родская комплексная программа «Профилактика ВИЧ-СПИДа в муниципальном образовании городском округе «Город Рубцовск» Алтайского края на 2006-2008 годы», принятая решением Рубцовского городского Совета депутатов Алтайского края от 29.11.2005 № 2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плексная целевая программа «Неотложные меры борьбы с туберкулезом в городе Рубцовске на 2007-2008 годы, принятая решением городского Совета депутатов Алтайского края от 23/27.11.2006 № 4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«Комплексные меры противодействия злоупотреблению наркотиками и их незаконному обороту на 2004-2008 годы», принятая постановлением Рубцовского городского Совета депутатов Алтайского края от 20.11.2003 № 5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родская целевая программа «Обеспечение жильем или улучшение жилищных условий молодых семей в г. Рубцовске на 2006-2010 годы», принятая решением Рубцовского городского Совета депутатов Алтайского края от 20.04.2006 №  3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7:00Z</dcterms:created>
  <dc:creator>mokrousova</dc:creator>
  <dc:description/>
  <dc:language>en-US</dc:language>
  <cp:lastModifiedBy>1</cp:lastModifiedBy>
  <cp:lastPrinted>2006-12-21T09:36:00Z</cp:lastPrinted>
  <dcterms:modified xsi:type="dcterms:W3CDTF">2006-12-26T07:37:00Z</dcterms:modified>
  <cp:revision>26</cp:revision>
  <dc:subject/>
  <dc:title/>
</cp:coreProperties>
</file>